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Donagh National School</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Ethos Statement</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pPr>
      <w:r>
        <w:rPr/>
        <w:t>Donagh N.S. is under the patronage of the Church of Ireland. Our patron is Bishop Kenneth Good. We welcome children from all faiths and none.</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In a Church of Ireland school, the beliefs of the church permeate the whole life of the school.  Though, at times, these beliefs may become manifest in an open and clear manner, their influence is mainly via the approaches to learning as opposed to the outcomes of learning.  The beliefs tend to set boundaries rather than fixed poin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Board of Management believes that it is necessary to maintain the distinctive characteristics of the Church of Ireland school.</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n Donagh National School our vision i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provide a safe, secure and caring environment for all pupils.</w:t>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be child centered and to promote the self-confidence and self-esteem of each pupil.</w:t>
      </w:r>
    </w:p>
    <w:p>
      <w:pPr>
        <w:pStyle w:val="Normal"/>
        <w:numPr>
          <w:ilvl w:val="0"/>
          <w:numId w:val="1"/>
        </w:numPr>
        <w:tabs>
          <w:tab w:val="left" w:pos="720" w:leader="none"/>
        </w:tabs>
        <w:rPr/>
      </w:pPr>
      <w:r>
        <w:rPr>
          <w:rFonts w:cs="Comic Sans MS" w:ascii="Comic Sans MS" w:hAnsi="Comic Sans MS"/>
          <w:sz w:val="32"/>
        </w:rPr>
        <w:t>To provide for each pupil a stimulating and imaginative environment for academic growth, regardless of ability.</w:t>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encourage the spiritual and moral growth of each pupil.</w:t>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teach pupils to work independently and with their peers.</w:t>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teach pupils to value and respect the contributions and views of others.</w:t>
      </w:r>
    </w:p>
    <w:p>
      <w:pPr>
        <w:pStyle w:val="Normal"/>
        <w:numPr>
          <w:ilvl w:val="0"/>
          <w:numId w:val="1"/>
        </w:numPr>
        <w:tabs>
          <w:tab w:val="left" w:pos="720" w:leader="none"/>
        </w:tabs>
        <w:rPr>
          <w:rFonts w:ascii="Comic Sans MS" w:hAnsi="Comic Sans MS" w:cs="Comic Sans MS"/>
          <w:sz w:val="32"/>
        </w:rPr>
      </w:pPr>
      <w:r>
        <w:rPr>
          <w:rFonts w:cs="Comic Sans MS" w:ascii="Comic Sans MS" w:hAnsi="Comic Sans MS"/>
          <w:sz w:val="32"/>
        </w:rPr>
        <w:t>To provide parents with opportunities to work as partners in the education of their children.</w:t>
      </w:r>
    </w:p>
    <w:p>
      <w:pPr>
        <w:pStyle w:val="Normal"/>
        <w:numPr>
          <w:ilvl w:val="0"/>
          <w:numId w:val="1"/>
        </w:numPr>
        <w:tabs>
          <w:tab w:val="left" w:pos="720" w:leader="none"/>
        </w:tabs>
        <w:rPr/>
      </w:pPr>
      <w:r>
        <w:rPr>
          <w:rFonts w:cs="Comic Sans MS" w:ascii="Comic Sans MS" w:hAnsi="Comic Sans MS"/>
          <w:sz w:val="32"/>
        </w:rPr>
        <w:t>To enable the school to function as a Church of Ireland school. This includes the following:</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The Church of Ireland school is part of the local church community and has strong links with the parish.</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The traditions and teaching of the church inform the position in regard to moral issues which arise in the teaching of secular subjects.</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Religious Education occupies a central position in the school curriculum and is regarded as a core subject.  Generally, all pupils attend classes in Religious Education.</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Values such as honesty, justice, sensitivity to others and civic responsibility are nurtured and protected.  The justification of such qualities is based on the church’s interpretation of the Bible.</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The work of the school is carried out in an atmosphere of tolerance and respect for religious difference.</w:t>
      </w:r>
    </w:p>
    <w:p>
      <w:pPr>
        <w:pStyle w:val="Normal"/>
        <w:numPr>
          <w:ilvl w:val="1"/>
          <w:numId w:val="1"/>
        </w:numPr>
        <w:tabs>
          <w:tab w:val="clear" w:pos="720"/>
          <w:tab w:val="left" w:pos="1800" w:leader="none"/>
        </w:tabs>
        <w:rPr>
          <w:rFonts w:ascii="Comic Sans MS" w:hAnsi="Comic Sans MS" w:cs="Comic Sans MS"/>
          <w:sz w:val="32"/>
        </w:rPr>
      </w:pPr>
      <w:r>
        <w:rPr>
          <w:rFonts w:cs="Comic Sans MS" w:ascii="Comic Sans MS" w:hAnsi="Comic Sans MS"/>
          <w:sz w:val="32"/>
        </w:rPr>
        <w:t>The teaching of Religious Education and the prayer life of the school community are means by which a personal relationship with God is nurtured within the pupil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mic Sans MS" w:hAnsi="Comic Sans MS" w:cs="Comic Sans MS"/>
      <w:b/>
      <w:bCs/>
      <w:sz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47:00Z</dcterms:created>
  <dc:creator>Donagh NS</dc:creator>
  <dc:description/>
  <cp:keywords/>
  <dc:language>en-US</dc:language>
  <cp:lastModifiedBy>DonaghNSOffice</cp:lastModifiedBy>
  <cp:lastPrinted>2019-02-18T11:24:00Z</cp:lastPrinted>
  <dcterms:modified xsi:type="dcterms:W3CDTF">2019-02-18T11:41:00Z</dcterms:modified>
  <cp:revision>3</cp:revision>
  <dc:subject/>
  <dc:title>Donagh National School</dc:title>
</cp:coreProperties>
</file>